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arlo Bertini, Giorgio Biancalana, Michele Cecchini, Giuseppe Sommari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Laboratorio di Storia  --  </w:t>
      </w:r>
      <w:r>
        <w:rPr>
          <w:b/>
          <w:bCs/>
          <w:i/>
          <w:iCs/>
        </w:rPr>
        <w:t>Patrizia Fornaciari 12 e 19 giugno 200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IDA PRATICA ALLA “LETTURA” DI UN SITO INTERNE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 basiamo sul presupposto che ad una maggiore accuratezza (grafica, contenutistica e di articolazione) corrisponda più facilmente una maggiore garanzia di attendibilità dei contenut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Qual è la tipologia del sito?</w:t>
      </w:r>
      <w:r>
        <w:rPr>
          <w:rFonts w:cs="Arial" w:ascii="Arial" w:hAnsi="Arial"/>
        </w:rPr>
        <w:t xml:space="preserve"> archivio (di testi, di immagini); indice (di altri siti o altre risorse); “mostra virtuale”, interattiva, ad esplicito scopo didattico; “area chatting”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Qual è l’obiettivo del sito?</w:t>
      </w:r>
      <w:r>
        <w:rPr>
          <w:rFonts w:cs="Arial" w:ascii="Arial" w:hAnsi="Arial"/>
        </w:rPr>
        <w:t xml:space="preserve"> Diffondere nozioni? Raccogliere informazioni? Aggiornare continuamente materiale, opinioni, saggi? Mettere in contatto gli utenti interessati a determinate problematiche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Navigabilità del sito</w:t>
      </w:r>
      <w:r>
        <w:rPr>
          <w:rFonts w:cs="Arial" w:ascii="Arial" w:hAnsi="Arial"/>
        </w:rPr>
        <w:t>: è agevole? Si passa facilmente da una sezione all’altra? Lo “schema” di fondo e l’articolazione dei contenuti sono di immediata evidenza? Il passaggio da una pagina all’altra è lento, difficoltoso, per la pesantezza dei formati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Il sito 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ggiornato costantemente?</w:t>
      </w:r>
      <w:r>
        <w:rPr>
          <w:rFonts w:cs="Arial" w:ascii="Arial" w:hAnsi="Arial"/>
        </w:rPr>
        <w:t xml:space="preserve"> A quando risale l’ultimo aggiornamento (se indicato)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L’impatto visivo, l’impianto, l’ambiente, l’impaginazione</w:t>
      </w:r>
      <w:r>
        <w:rPr>
          <w:rFonts w:cs="Arial" w:ascii="Arial" w:hAnsi="Arial"/>
        </w:rPr>
        <w:t xml:space="preserve"> sono pertinenti ai contenuti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al è il livello di integrazione delle informazioni? I testi sono la copia di un catalogo a stampa? Sono previsti aggiornamenti e integrazioni dei contenuti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Quali sono le dimensioni del sito?</w:t>
      </w:r>
      <w:r>
        <w:rPr>
          <w:rFonts w:cs="Arial" w:ascii="Arial" w:hAnsi="Arial"/>
        </w:rPr>
        <w:t xml:space="preserve"> Quante pagine? Quante immagini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Il sito fa </w:t>
      </w:r>
      <w:r>
        <w:rPr>
          <w:rFonts w:cs="Arial" w:ascii="Arial" w:hAnsi="Arial"/>
          <w:b/>
          <w:bCs/>
        </w:rPr>
        <w:t>riferimento esplicito all’ente realizzatore</w:t>
      </w:r>
      <w:r>
        <w:rPr>
          <w:rFonts w:cs="Arial" w:ascii="Arial" w:hAnsi="Arial"/>
        </w:rPr>
        <w:t xml:space="preserve"> (casa editrice, fondazione, privato, ecc…)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Viene citata la </w:t>
      </w:r>
      <w:r>
        <w:rPr>
          <w:rFonts w:cs="Arial" w:ascii="Arial" w:hAnsi="Arial"/>
          <w:b/>
          <w:bCs/>
        </w:rPr>
        <w:t>provenienza delle fonti</w:t>
      </w:r>
      <w:r>
        <w:rPr>
          <w:rFonts w:cs="Arial" w:ascii="Arial" w:hAnsi="Arial"/>
        </w:rPr>
        <w:t xml:space="preserve"> (articoli, saggi, interventi, ecc….)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La qualità delle immagini</w:t>
      </w:r>
      <w:r>
        <w:rPr>
          <w:rFonts w:cs="Arial" w:ascii="Arial" w:hAnsi="Arial"/>
        </w:rPr>
        <w:t xml:space="preserve"> offerte è buona? Viene proposta con il metodo dei Thumbnail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Sono rese esplicite </w:t>
      </w:r>
      <w:r>
        <w:rPr>
          <w:rFonts w:cs="Arial" w:ascii="Arial" w:hAnsi="Arial"/>
          <w:b/>
          <w:bCs/>
        </w:rPr>
        <w:t>le garanzie di protezione del Copyright</w:t>
      </w:r>
      <w:r>
        <w:rPr>
          <w:rFonts w:cs="Arial" w:ascii="Arial" w:hAnsi="Arial"/>
        </w:rPr>
        <w:t>? Il materiale del sito è, viceversa, copyleft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Nel caso degli argomenti di carattere storico, il sito fa </w:t>
      </w:r>
      <w:r>
        <w:rPr>
          <w:rFonts w:cs="Arial" w:ascii="Arial" w:hAnsi="Arial"/>
          <w:b/>
          <w:bCs/>
        </w:rPr>
        <w:t>riferimento a una particolare concezione e interpretazione</w:t>
      </w:r>
      <w:r>
        <w:rPr>
          <w:rFonts w:cs="Arial" w:ascii="Arial" w:hAnsi="Arial"/>
        </w:rPr>
        <w:t xml:space="preserve"> storico-critica-ideologica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L’organizzazione dei Links</w:t>
      </w:r>
      <w:r>
        <w:rPr>
          <w:rFonts w:cs="Arial" w:ascii="Arial" w:hAnsi="Arial"/>
        </w:rPr>
        <w:t xml:space="preserve"> proposti è originale, frutto di ricerche approfondite e dirette? I Links ad altri siti sono commentati o semplicemente elencati in modo asettico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I banner e gli inserti Java</w:t>
      </w:r>
      <w:r>
        <w:rPr>
          <w:rFonts w:cs="Arial" w:ascii="Arial" w:hAnsi="Arial"/>
        </w:rPr>
        <w:t xml:space="preserve"> (ad esempio, i collegamenti ai Web Ring) sono pertinenti ai contenuti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l materiale pubblicato sul sito si presta ad essere utilizzato a scopo didattico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l sito valorizza la multimedialità a scopo didattico? Ad esempio, è previsto un sufficiente utilizzo degli ipertesti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3:37:00Z</dcterms:created>
  <dc:creator>Patrizia Fornaciari</dc:creator>
  <dc:description/>
  <dc:language>en-US</dc:language>
  <cp:lastModifiedBy>patrizia</cp:lastModifiedBy>
  <dcterms:modified xsi:type="dcterms:W3CDTF">2007-06-28T13:37:00Z</dcterms:modified>
  <cp:revision>2</cp:revision>
  <dc:subject/>
  <dc:title>GUIDA PRATICA ALLA “LETTURA” DI UN SITO INTERNET</dc:title>
</cp:coreProperties>
</file>